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68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Centro  Servizi Amministrativi per la Provincia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FFICIO SCUOLA SECONDARIA DI 2° GRA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rot. 11342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Utilizzazioni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                            Siracusa, 26/08/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ist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l C.C.N.I. sottoscritto il 26/06/2009 che definisce i termini e la modalità per le utilizzazioni e le assegnazioni provvisorie per l’a.s.2009/201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isto </w:t>
      </w:r>
      <w:r>
        <w:rPr>
          <w:rFonts w:cs="Times New Roman" w:ascii="Times New Roman" w:hAnsi="Times New Roman"/>
          <w:sz w:val="28"/>
          <w:szCs w:val="28"/>
          <w:lang w:val="it-IT"/>
        </w:rPr>
        <w:t>il C.I. Regionale sottoscritto in data 06/07/2009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ista </w:t>
      </w:r>
      <w:r>
        <w:rPr>
          <w:rFonts w:cs="Times New Roman" w:ascii="Times New Roman" w:hAnsi="Times New Roman"/>
          <w:sz w:val="28"/>
          <w:szCs w:val="28"/>
          <w:lang w:val="it-IT"/>
        </w:rPr>
        <w:t>la disponibilità dei posti per L’Istruzione Secondaria di 2° grado per l’a.s.2009/201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iste </w:t>
      </w:r>
      <w:r>
        <w:rPr>
          <w:rFonts w:cs="Times New Roman" w:ascii="Times New Roman" w:hAnsi="Times New Roman"/>
          <w:sz w:val="28"/>
          <w:szCs w:val="28"/>
          <w:lang w:val="it-IT"/>
        </w:rPr>
        <w:t>le istanze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prodotte dai docenti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isto </w:t>
      </w:r>
      <w:r>
        <w:rPr>
          <w:rFonts w:cs="Times New Roman" w:ascii="Times New Roman" w:hAnsi="Times New Roman"/>
          <w:sz w:val="28"/>
          <w:szCs w:val="28"/>
          <w:lang w:val="it-IT"/>
        </w:rPr>
        <w:t>il decreto di delega del Direttore Generale Regionale confermato con nota prot. 14133 del 29/06/200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R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 decorrere dal  1/9/2009 è  disposta le seguenti utilizzazion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.c A051   Prof.ssa MONTEROSSO MARIA CONCETTA  da Liceo Classi di Augusta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a Liceo Scientifico di Lentini – rientro Ist. Titolarit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 Dirig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( Giuseppe ITALI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0:00Z</dcterms:created>
  <dc:creator>M.I.U.R.</dc:creator>
  <dc:description/>
  <cp:keywords/>
  <dc:language>en-US</dc:language>
  <cp:lastModifiedBy>M.I.U.R.</cp:lastModifiedBy>
  <cp:lastPrinted>2009-08-26T14:10:00Z</cp:lastPrinted>
  <dcterms:modified xsi:type="dcterms:W3CDTF">2009-08-26T12:13:00Z</dcterms:modified>
  <cp:revision>9</cp:revision>
  <dc:subject/>
  <dc:title> </dc:title>
</cp:coreProperties>
</file>